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EYFS - How can you help?</w:t>
      </w:r>
    </w:p>
    <w:p>
      <w:pPr>
        <w:pStyle w:val="Normal"/>
        <w:spacing w:before="0" w:after="200"/>
        <w:jc w:val="center"/>
        <w:rPr>
          <w:vanish/>
          <w:u w:val="single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16510</wp:posOffset>
                </wp:positionV>
                <wp:extent cx="3339465" cy="22326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ve children time to run, jump, climb and play out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courage children in activities such as building, drawing, threading beads,</w:t>
                              <w:br/>
                              <w:t xml:space="preserve">or filling and emptying containers in the water – </w:t>
                              <w:br/>
                              <w:t>all of which develop manipulative skills.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175.8pt;mso-wrap-distance-left:9.05pt;mso-wrap-distance-right:9.05pt;mso-wrap-distance-top:0pt;mso-wrap-distance-bottom:0pt;margin-top:1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ve children time to run, jump, climb and play outdo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courage children in activities such as building, drawing, threading beads,</w:t>
                        <w:br/>
                        <w:t xml:space="preserve">or filling and emptying containers in the water – </w:t>
                        <w:br/>
                        <w:t>all of which develop manipulative skills.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621280</wp:posOffset>
                </wp:positionV>
                <wp:extent cx="3150870" cy="362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/>
                              </w:rPr>
                              <w:t>Literacy, Communication a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ding books (stories, information books, newspapers, magazines, comics etc), encouraging your child to join in and talk about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nging songs and nursery rh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odelling correct letter formation and </w:t>
                              <w:br/>
                              <w:t>pencil gr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king time to listen to them talking </w:t>
                              <w:br/>
                              <w:t>about things they’ve done and answering their ques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85.2pt;mso-wrap-distance-left:9.05pt;mso-wrap-distance-right:9.05pt;mso-wrap-distance-top:0pt;mso-wrap-distance-bottom:0pt;margin-top:206.4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/>
                        </w:rPr>
                        <w:t>Literacy, Communication a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ding books (stories, information books, newspapers, magazines, comics etc), encouraging your child to join in and talk about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nging songs and nursery rhy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odelling correct letter formation and </w:t>
                        <w:br/>
                        <w:t>pencil gr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aking time to listen to them talking </w:t>
                        <w:br/>
                        <w:t>about things they’ve done and answering their ques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2354580</wp:posOffset>
                </wp:positionV>
                <wp:extent cx="3339465" cy="3075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lk about the shapes you can see in th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aring things which are heavy and light or long and sh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inting out numbers all a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nging counting songs and rh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unting, adding and subtracting anything and everything - socks, cars, shopping, cutlery, fingers and toes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242.2pt;mso-wrap-distance-left:9.05pt;mso-wrap-distance-right:9.05pt;mso-wrap-distance-top:0pt;mso-wrap-distance-bottom:0pt;margin-top:185.4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/>
                        </w:rPr>
                        <w:t>Num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lk about the shapes you can see in th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aring things which are heavy and light or long and sh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inting out numbers all a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nging counting songs and rhy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unting, adding and subtracting anything and everything - socks, cars, shopping, cutlery, fingers and toes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538595</wp:posOffset>
                </wp:positionV>
                <wp:extent cx="3143250" cy="2447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/>
                              </w:rPr>
                              <w:t>Expressive Arts &amp;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lk with your child about</w:t>
                              <w:br/>
                              <w:t>their imaginative play and</w:t>
                              <w:br/>
                              <w:t>join in if possibl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courage them to be flexible</w:t>
                              <w:br/>
                              <w:t>in their thinking and use of</w:t>
                              <w:br/>
                              <w:t>materials and praising them</w:t>
                              <w:br/>
                              <w:t>for their efforts or ideas as</w:t>
                              <w:br/>
                              <w:t>well as the end produ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92.7pt;mso-wrap-distance-left:9.05pt;mso-wrap-distance-right:9.05pt;mso-wrap-distance-top:0pt;mso-wrap-distance-bottom:0pt;margin-top:514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/>
                        </w:rPr>
                        <w:t>Expressive Arts &amp;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lk with your child about</w:t>
                        <w:br/>
                        <w:t>their imaginative play and</w:t>
                        <w:br/>
                        <w:t>join in if possibl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courage them to be flexible</w:t>
                        <w:br/>
                        <w:t>in their thinking and use of</w:t>
                        <w:br/>
                        <w:t>materials and praising them</w:t>
                        <w:br/>
                        <w:t>for their efforts or ideas as</w:t>
                        <w:br/>
                        <w:t>well as the end produc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5535930</wp:posOffset>
                </wp:positionV>
                <wp:extent cx="3339465" cy="3449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44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/>
                              </w:rPr>
                              <w:t>Understanding of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lk with your child about the places they go and things they see in the world around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swering and asking questions - what if…? Why do you think…? How did you…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tting children join in with everyday activities - washing up, cooking, shopping, helping in the garden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f possible let them have access to ICT, CD players, mobile phones, computer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271.65pt;mso-wrap-distance-left:9.05pt;mso-wrap-distance-right:9.05pt;mso-wrap-distance-top:0pt;mso-wrap-distance-bottom:0pt;margin-top:435.9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/>
                        </w:rPr>
                        <w:t>Understanding of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lk with your child about the places they go and things they see in the world around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swering and asking questions - what if…? Why do you think…? How did you…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tting children join in with everyday activities - washing up, cooking, shopping, helping in the garden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f possible let them have access to ICT, CD players, mobile phones, computer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6510</wp:posOffset>
                </wp:positionV>
                <wp:extent cx="3139440" cy="2346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can help by encouraging your child to use the toilet independently, wash their hands, put on and fasten their co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ying games which encourage sharing and turn taking will help your child to build their social ski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184.8pt;mso-wrap-distance-left:9.05pt;mso-wrap-distance-right:9.05pt;mso-wrap-distance-top:0pt;mso-wrap-distance-bottom:0pt;margin-top:1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/>
                        </w:rPr>
                        <w:t>Personal, Social and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 can help by encouraging your child to use the toilet independently, wash their hands, put on and fasten their co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laying games which encourage sharing and turn taking will help your child to build their social ski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8D22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7:00Z</dcterms:created>
  <dc:creator>EWARDEN</dc:creator>
  <dc:description/>
  <cp:keywords/>
  <dc:language>en-US</dc:language>
  <cp:lastModifiedBy>RBurch</cp:lastModifiedBy>
  <dcterms:modified xsi:type="dcterms:W3CDTF">2013-09-18T21:56:00Z</dcterms:modified>
  <cp:revision>5</cp:revision>
  <dc:subject/>
  <dc:title/>
</cp:coreProperties>
</file>